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 xml:space="preserve">, </w:t>
      </w:r>
      <w:r>
        <w:rPr>
          <w:lang w:val="sr-RS"/>
        </w:rPr>
        <w:t>95/2018 - аутентично тумачење и 2/23- одлука УС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уризма и </w:t>
      </w:r>
      <w:r>
        <w:rPr>
          <w:lang w:val="sr-RS" w:eastAsia="de-DE"/>
        </w:rPr>
        <w:t>омладине</w:t>
      </w:r>
      <w:r>
        <w:rPr>
          <w:lang w:val="ru-RU" w:eastAsia="de-DE"/>
        </w:rPr>
        <w:t xml:space="preserve"> ради  пријаве за Конкурс за доделу кредитних средстава за подстицање квалитета туристичке понуде у 202</w:t>
      </w:r>
      <w:r>
        <w:rPr>
          <w:lang w:val="en-GB" w:eastAsia="de-DE"/>
        </w:rPr>
        <w:t>5</w:t>
      </w:r>
      <w:r>
        <w:rPr>
          <w:lang w:val="ru-RU" w:eastAsia="de-DE"/>
        </w:rPr>
        <w:t>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 Потврда о извршеној регистрацији ПИБ-а, за привредно друштво и предузетник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 Извод или решење о упису привредног друштва и предузетника у Регистар привредних субјеката код Агенције за привредне регистре, односно Извод или потврду о активном статусу пољопривредног газдинства из Регистра пољопривредних газдинстава у складу са Законом о пољопривреди и руралном развоју („Службени гласник РС”, број 41/09, 10/13 – др. закон, 101/16, 67/21, - др. закон и 114/21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 Оригинал Копије плана из катастра и оригинал Преписа листа непокретности, не старији од 30 дана, за локацију/објекат у који се улаже односно нуди као средство обезбеђењ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 Уверење МУП-а да носиоци пољопривредног газдинства, предузетници и одговорна лица привредног субјекта нису правоснажно осуђивани за кривична дел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 Уверење надлежног суда да се против носиоца пољопривредног газдинства, предузетника и одговорног лица привредног субјекта, не води кривични или истражни поступак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 Уверење Привредног суда да у претходне две године нису кажњавани за привредни преступ, за привредно друштво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- Уверење о измиреним пореским обавезама, не старија од 30 дана.</w:t>
      </w:r>
    </w:p>
    <w:p>
      <w:pPr>
        <w:pStyle w:val="Footnot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sr-R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7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5-05-14T07:54:00Z</dcterms:modified>
  <cp:revision>14</cp:revision>
  <dc:subject/>
  <dc:title>   </dc:title>
</cp:coreProperties>
</file>